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6"/>
          <w:szCs w:val="26"/>
        </w:rPr>
        <w:t xml:space="preserve">ВНУТРИГОРОДСКОЕ МУНИЦИПАЛЬНОЕ ОБРАЗОВА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А ФЕДЕРАЛЬНОГО ЗНАЧ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07.2023                                                                                                 протокол заседания № ___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ка проведения регионального дня приема граждан</w:t>
        <w:br/>
        <w:t>руководителями органов местного самоуправления внутригородского</w:t>
        <w:br/>
        <w:t>муниципального образования города федерального значения Санкт-Петербурга</w:t>
        <w:br/>
        <w:t>муниципальный округ Коломяги</w:t>
        <w:br/>
        <w:t>и (или) уполномоченными ими на это лицам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нкт-Петербурга от 28.03.2018 № 177-38 «О дополнительных гарантиях права граждан Российской Федерации на обращение в органы государственной власти Санкт-Петербурга и органы местного самоуправления внутригородских муниципальных образований Санкт-Петербурга», в</w:t>
      </w:r>
      <w:r>
        <w:rPr>
          <w:rStyle w:val="2"/>
          <w:rFonts w:eastAsia="Calibri"/>
          <w:color w:val="000000"/>
          <w:sz w:val="24"/>
          <w:szCs w:val="24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rFonts w:cs="Times New Roman" w:ascii="Times New Roman" w:hAnsi="Times New Roman"/>
          <w:sz w:val="24"/>
          <w:szCs w:val="24"/>
        </w:rPr>
        <w:t>, Муниципальный Совет</w:t>
      </w:r>
    </w:p>
    <w:p>
      <w:pPr>
        <w:pStyle w:val="31"/>
        <w:shd w:fill="auto" w:val="clear"/>
        <w:spacing w:lineRule="exact" w:line="240" w:before="0" w:after="141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дения регионального дня приема граждан руководителями органов местного самоуправления внутригородского муниципального образования города федерального значения Санкт-Петербурга муниципальный округ Коломяги и (или) уполномоченными ими на это лицами</w:t>
      </w:r>
      <w:r>
        <w:rPr>
          <w:rFonts w:cs="Times New Roman" w:ascii="Times New Roman" w:hAnsi="Times New Roman"/>
          <w:sz w:val="24"/>
          <w:szCs w:val="24"/>
        </w:rPr>
        <w:t>, согласно приложению к настоящему реш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  <w:r>
        <w:br w:type="page"/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вета внутригородского муниципального образования города федерального значения Санкт-Петербурга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Коломяги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от __.__.2023 № ___</w:t>
      </w:r>
    </w:p>
    <w:p>
      <w:pPr>
        <w:pStyle w:val="11"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11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ведения регионального дня приема граждан</w:t>
        <w:br/>
        <w:t>руководителями органов местного самоуправления внутригородского</w:t>
        <w:br/>
        <w:t>муниципального образования города федерального значения Санкт-Петербурга</w:t>
        <w:br/>
        <w:t>муниципальный округ Коломяги</w:t>
        <w:br/>
        <w:t>и (или) уполномоченными ими на это лицами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й Порядок </w:t>
      </w:r>
      <w:r>
        <w:rPr>
          <w:sz w:val="24"/>
          <w:szCs w:val="24"/>
        </w:rPr>
        <w:t xml:space="preserve">проведения регионального дня приема граждан Российской Федерации </w:t>
      </w:r>
      <w:r>
        <w:rPr>
          <w:bCs/>
          <w:sz w:val="24"/>
          <w:szCs w:val="24"/>
        </w:rPr>
        <w:t>руководителями органов местного самоуправления внутригородского муниципального образования города федерального значения Санкт-Петербурга муниципальный округ Коломяги и (или) уполномоченными ими на это лицами</w:t>
      </w:r>
      <w:r>
        <w:rPr>
          <w:sz w:val="24"/>
          <w:szCs w:val="24"/>
        </w:rPr>
        <w:t xml:space="preserve"> (далее - Порядок) </w:t>
      </w:r>
      <w:r>
        <w:rPr>
          <w:color w:val="000000"/>
          <w:sz w:val="24"/>
          <w:szCs w:val="24"/>
        </w:rPr>
        <w:t xml:space="preserve">разработан в соответствии с Федеральным </w:t>
      </w:r>
      <w:hyperlink r:id="rId5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02.05.2006 № 59-ФЗ </w:t>
      </w:r>
      <w:r>
        <w:rPr>
          <w:color w:val="000000"/>
          <w:sz w:val="24"/>
          <w:szCs w:val="24"/>
        </w:rPr>
        <w:t xml:space="preserve">«О порядке рассмотрения обращений граждан Российской Федерации», </w:t>
      </w:r>
      <w:hyperlink r:id="rId6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Санкт-Петербурга от 28.03.2018 № 177-38 «О дополнительных гарантиях права граждан Российской Федерации на обращение в органы государственной власти Санкт-Петербурга и органы местного самоуправления внутригородских муниципальных образований города федерального значения Санкт-Петербурга»</w:t>
      </w:r>
      <w:r>
        <w:rPr>
          <w:sz w:val="24"/>
          <w:szCs w:val="24"/>
        </w:rPr>
        <w:t>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день приема граждан проводится ежегодно в третий понедельник мая с 12 часов 00 минут до 20 часов 00 минут, в целях обеспечения возможности реализации гражданином, в том числе осуществляющим трудовую деятельность в день проведения регионального дня приема граждан, права на личное обращение в органы местного самоуправления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день приема граждан проводится руководителями органов ОМСУ МО Коломяги и (или) уполномоченными ими на это лицами по вопросам, отнесенным к компетенции органов местного самоуправления.</w:t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В случае, если в обращении содержатся вопросы, решение которых не входит в компетенцию органов местного самоуправления, гражданину дается разъяснение, куда и в каком порядке ему следует обратиться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шения организационных вопросов, связанных с подготовкой и проведением регионального дня приема граждан, ОМСУ МО Коломяги издают соответствующие распоряжения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ОМСУ МО Коломяги вправе уполномочить подчиненных им должностных лиц (далее – уполномоченные лица) на проведение личного приема граждан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и проведении регионального дня приема граждан руководители ОМСУ и уполномоченные лица в своей деятельности руководствуются действующим законодательством, регулирующим порядок работы с обращениями граждан, и настоящим Порядком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позднее, чем за две недели до регионального дня приема граждан, ОМСУ МО Коломяги размещают информацию о его проведении на официальном сайте МО Коломяги в информационно-телекоммуникационной сети «Интернет», а также на информационных стендах в помещениях, занимаемых ОМСУ МО Коломяги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Запись граждан на личный прием руководителями ОМСУ МО Коломяги и (или) уполномоченными лицами осуществляется по адресу: Санкт-Петербург, Земский переулок д.7; по электронной почте: </w:t>
      </w:r>
      <w:hyperlink r:id="rId7">
        <w:r>
          <w:rPr>
            <w:rStyle w:val="InternetLink"/>
            <w:sz w:val="24"/>
            <w:szCs w:val="24"/>
          </w:rPr>
          <w:t>МАМО70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МСМО70@yandex.ru</w:t>
        </w:r>
      </w:hyperlink>
      <w:r>
        <w:rPr>
          <w:sz w:val="24"/>
          <w:szCs w:val="24"/>
        </w:rPr>
        <w:t>, а также по телефону 454-68-70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 записи на личный прием граждан устанавливается соответствующими распоряжениями ОМСУ МО Коломяги, но не может быть ранее двух недель до регионального дня приема граждан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ись на личный прием граждан Председателем и(или) уполномоченными лицами прекращается за 3 рабочих дня до регионального дня приема граждан руководителями ОМСУ МО Коломяги и(или) уполномоченными лицами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я (приглашения) записавшимся на личный прием гражданам о произведенной записи на личный прием, подписывает ответственное должностное лицо соответствующего ОМСУ и направляет указанные уведомления (приглашения) записавшимся на личный прием гражданам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2 рабочих дня до регионального дня приема граждан ответственные должностные лица ОМСУ представляют руководителям ОМСУ МО Коломяги список граждан, записавшихся на личный прием, с указанием краткого содержания вопросов, указанных в заявлениях граждан, и предложений о порядке их разрешения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чный прием граждан руководителями ОМСУ МО Коломяги и(или) уполномоченными лицами проводится по адресу: Санкт-Петербург, Земский пер., д.7 в порядке очередности согласно предварительной записи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чный прием граждан руководителями ОМСУ МО Коломяги (или) уполномоченными лицами осуществляется в помещениях, обеспечивающих общественную и пожарную безопасность, недопущение разглашения сведений, содержащихся в устных обращениях, а также отвечающих санитарно-эпидемиологическим и иным требованиям действующего законодательства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о на личный прием в первоочередном порядке имеют категории граждан, указанные в пункте 1 статьи 4 Закона Санкт-Петербурга от 28.03.2018 № 177-38 «О дополнительных гарантиях права граждан Российской Федерации на обращение в органы государственной власти Санкт-Петербурга и органы местного самоуправления внутригородских муниципальных образований Санкт-Петербурга», а также лица, удостоенные звания «Почетный житель МО Коломяг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если право на личный прием в первоочередном порядке в соответствии с настоящим пунктом одновременно имеют два и более гражданина, прием указанных граждан проводится в порядке их явки на личный прием.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реализации права на личный прием в первоочередном порядке граждане, указанные в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пункте 1</w:t>
        </w:r>
      </w:hyperlink>
      <w:r>
        <w:rPr>
          <w:color w:val="000000"/>
          <w:sz w:val="24"/>
          <w:szCs w:val="24"/>
        </w:rPr>
        <w:t xml:space="preserve">5 настоящего Положения, предъявляют должностным лицам, ответственным за организацию личного приема, документ, подтверждающий право на личный прием в первоочередном порядке, а </w:t>
      </w:r>
      <w:r>
        <w:rPr>
          <w:sz w:val="24"/>
          <w:szCs w:val="24"/>
        </w:rPr>
        <w:t xml:space="preserve">законные </w:t>
      </w:r>
      <w:r>
        <w:rPr>
          <w:color w:val="000000"/>
          <w:sz w:val="24"/>
          <w:szCs w:val="24"/>
        </w:rPr>
        <w:t>представители</w:t>
      </w:r>
      <w:r>
        <w:rPr>
          <w:sz w:val="24"/>
          <w:szCs w:val="24"/>
        </w:rPr>
        <w:t xml:space="preserve"> инвалидов I и II групп инвалидности (один из родителей, усыновителей, опекун или попечитель) по вопросам, касающимся интересов инвалидов, </w:t>
      </w:r>
      <w:r>
        <w:rPr>
          <w:color w:val="000000"/>
          <w:sz w:val="24"/>
          <w:szCs w:val="24"/>
        </w:rPr>
        <w:t>- также документ, подтверждающий полномочия представителя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содержащиеся в обращении гражданина факты и обстоятельства являются очевидными и не требуют дополнительной проверки, гражданину с его согласия предоставляется устный ответ, о чем делается отметка в журнале учета обращений граждан на личном приеме руководителями ОМСУ МО Коломяги  и(или) уполномоченными лицами. В иных случаях ответ гражданину дается письменный ответ в 30-дневный срок со дня обращения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личного приема граждан руководителями органов ОМСУ МО Коломяги и(или) уполномоченными лицами гражданину может быть отказано в дальнейшем рассмотрении заявления, если ему ранее был дан ответ по существу указанных в заявлении вопросов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ждане, находящиеся в состоянии алкогольного, токсического, наркотического опьянения, на личный прием граждан руководителями органов ОМСУ МО Коломяги и(или) уполномоченными лицами не допускаются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грубого, агрессивного поведения гражданина, совершения им действий, нарушающих общественный порядок, представляющих непосредственную угрозу для жизни и здоровья окружающих, оскорбления присутствующих на личном приеме лиц, прием такого гражданина может быть прекращен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По результатам проведения регионального дня приема граждан должностными лицами ОМСУ, ответственными за организацию и проведение регионального дня приема граждан, составляются итоговые сводные отчеты. </w:t>
      </w:r>
    </w:p>
    <w:p>
      <w:pPr>
        <w:pStyle w:val="4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15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84848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84848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Calibri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color w:val="181818"/>
    </w:rPr>
  </w:style>
  <w:style w:type="character" w:styleId="4">
    <w:name w:val="Основной текст (4)_"/>
    <w:qFormat/>
    <w:rPr>
      <w:rFonts w:ascii="Arial" w:hAnsi="Arial" w:eastAsia="Arial" w:cs="Arial"/>
      <w:b/>
      <w:bCs/>
      <w:color w:val="181818"/>
    </w:rPr>
  </w:style>
  <w:style w:type="character" w:styleId="1">
    <w:name w:val="Заголовок №1_"/>
    <w:qFormat/>
    <w:rPr>
      <w:rFonts w:ascii="Courier New" w:hAnsi="Courier New" w:eastAsia="Courier New" w:cs="Courier New"/>
      <w:color w:val="484848"/>
      <w:w w:val="7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260"/>
      <w:ind w:firstLine="400"/>
    </w:pPr>
    <w:rPr>
      <w:rFonts w:ascii="Times New Roman" w:hAnsi="Times New Roman" w:eastAsia="Times New Roman" w:cs="Times New Roman"/>
      <w:color w:val="181818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pacing w:lineRule="auto" w:line="240" w:before="0" w:after="260"/>
      <w:jc w:val="center"/>
    </w:pPr>
    <w:rPr>
      <w:rFonts w:ascii="Arial" w:hAnsi="Arial" w:eastAsia="Arial" w:cs="Arial"/>
      <w:b/>
      <w:bCs/>
      <w:color w:val="181818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pacing w:lineRule="auto" w:line="240" w:before="0" w:after="0"/>
      <w:ind w:left="4220" w:hanging="0"/>
      <w:outlineLvl w:val="0"/>
    </w:pPr>
    <w:rPr>
      <w:rFonts w:ascii="Courier New" w:hAnsi="Courier New" w:eastAsia="Courier New" w:cs="Courier New"/>
      <w:color w:val="484848"/>
      <w:w w:val="7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SPB&amp;n=272136&amp;date=20.06.2023&amp;dst=100029&amp;field=134" TargetMode="External"/><Relationship Id="rId4" Type="http://schemas.openxmlformats.org/officeDocument/2006/relationships/hyperlink" Target="http://www.mokolomyagi.ru/" TargetMode="External"/><Relationship Id="rId5" Type="http://schemas.openxmlformats.org/officeDocument/2006/relationships/hyperlink" Target="https://login.consultant.ru/link/?req=doc&amp;base=LAW&amp;n=314820&amp;date=20.06.2023" TargetMode="External"/><Relationship Id="rId6" Type="http://schemas.openxmlformats.org/officeDocument/2006/relationships/hyperlink" Target="https://login.consultant.ru/link/?req=doc&amp;base=SPB&amp;n=272136&amp;date=20.06.2023&amp;dst=100029&amp;field=134" TargetMode="External"/><Relationship Id="rId7" Type="http://schemas.openxmlformats.org/officeDocument/2006/relationships/hyperlink" Target="mailto:&#1052;&#1040;&#1052;&#1054;70@yandex.ru" TargetMode="External"/><Relationship Id="rId8" Type="http://schemas.openxmlformats.org/officeDocument/2006/relationships/hyperlink" Target="mailto:&#1052;&#1057;&#1052;&#1054;70@yandex.ru" TargetMode="External"/><Relationship Id="rId9" Type="http://schemas.openxmlformats.org/officeDocument/2006/relationships/hyperlink" Target="https://login.consultant.ru/link/?req=doc&amp;base=SPB&amp;n=272136&amp;dst=100014&amp;field=134&amp;date=06.07.202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57:00Z</dcterms:created>
  <dc:creator>Сметанина</dc:creator>
  <dc:description/>
  <cp:keywords/>
  <dc:language>en-US</dc:language>
  <cp:lastModifiedBy>Рощина М.В.</cp:lastModifiedBy>
  <cp:lastPrinted>2023-07-07T10:33:00Z</cp:lastPrinted>
  <dcterms:modified xsi:type="dcterms:W3CDTF">2023-07-07T07:41:00Z</dcterms:modified>
  <cp:revision>6</cp:revision>
  <dc:subject/>
  <dc:title/>
</cp:coreProperties>
</file>